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1"/>
          <w:szCs w:val="11"/>
          <w:lang w:eastAsia="da-D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1"/>
          <w:szCs w:val="11"/>
          <w:lang w:eastAsia="da-DK"/>
        </w:rPr>
        <w:t>TENNIS 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11"/>
          <w:szCs w:val="11"/>
          <w:lang w:eastAsia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1"/>
          <w:szCs w:val="11"/>
          <w:lang w:eastAsia="da-DK"/>
        </w:rPr>
        <w:t>BANE 1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946"/>
        <w:gridCol w:w="1491"/>
        <w:gridCol w:w="1290"/>
        <w:gridCol w:w="1364"/>
        <w:gridCol w:w="1284"/>
        <w:gridCol w:w="1302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da-DK"/>
              </w:rPr>
              <w:t>TID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da-DK"/>
              </w:rPr>
              <w:t>MANDAG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da-DK"/>
              </w:rPr>
              <w:t>TIRSDAG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ONSDAG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TORSDAG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REDAG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LØRDAG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Jørgen Andersen og Jørn Mortensen spiller 8-1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struktio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Bø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 14.30-16.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a-DK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a-DK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a-DK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8.3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rthe Silles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a Rasksen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Kurt Bundgård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Kristian Bechsgå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Fyhn</w:t>
              <w:br/>
              <w:br/>
              <w:t>Kris Fyhn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sper Bertelsen</w:t>
            </w:r>
          </w:p>
          <w:p>
            <w:pPr>
              <w:pStyle w:val="Normal"/>
              <w:rPr/>
            </w:pPr>
            <w:r>
              <w:rPr/>
              <w:t>Lars Sille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Jonas Pedersen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per Buch Andersen        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orben Niel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Hans Ove Laurid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Kurt Thom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er Dalgas Jensen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Kurt Bundgård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Kristian Bechsgå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Fyhn</w:t>
              <w:br/>
              <w:br/>
              <w:t>Kris Fyhn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. Morten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Ernst Juliu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Niels Peter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ørgen Anderse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-21.3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sper Bertelsen</w:t>
            </w:r>
          </w:p>
          <w:p>
            <w:pPr>
              <w:pStyle w:val="Normal"/>
              <w:rPr/>
            </w:pPr>
            <w:r>
              <w:rPr/>
              <w:t>Lars Sille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Jonas Pedersen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sper Buch Andersen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Torben Niel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Hans Ove Laurid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Kurt Thom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Peder Dalgas Jen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. Morten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Ernst Juliu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Niels Peter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ørgen Andersen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da-DK"/>
        </w:rPr>
        <w:t>BANE 2</w:t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TID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MANDAG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TIRSDAG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ONSDAG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TORSDAG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REDAG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LØRDAG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struktio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Bø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 14.30-16.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7.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ra kl 16:00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-18.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 </w:t>
            </w:r>
            <w:r>
              <w:rPr/>
              <w:t>Lene Damgård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Ellen Stigkæ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Flemming </w:t>
              <w:br/>
              <w:t>Bruun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nst Julius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  <w:r>
              <w:rPr/>
              <w:t>Gitte Bechsgård</w:t>
              <w:br/>
              <w:br/>
              <w:t>Bente Fyh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e Marie Kristensen</w:t>
              <w:br/>
              <w:br/>
              <w:t>Jette Madse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da-DK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da-DK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20.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itte Bechsgå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te Fyhn</w:t>
              <w:br/>
              <w:br/>
              <w:t>Inge Marie Kristensen</w:t>
              <w:br/>
              <w:br/>
              <w:t>Jette Madse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oanna Buch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Per Ander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Lillian Niel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Frede Niel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a-DK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a-DK"/>
              </w:rPr>
              <w:t> 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-21.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oanna Buch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Per Ander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Lillian Niels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Frede Niel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Det er ikke bare spillepladsen, der skal fejes, men fej hel ud til soklen hver gang, da det er med til at holde ukrudtet væ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elTegn">
    <w:name w:val="Titel Tegn"/>
    <w:qFormat/>
    <w:rPr>
      <w:rFonts w:ascii="Times New Roman" w:hAnsi="Times New Roman" w:eastAsia="Times New Roman" w:cs="Times New Roman"/>
      <w:sz w:val="24"/>
      <w:szCs w:val="24"/>
    </w:rPr>
  </w:style>
  <w:style w:type="character" w:styleId="UndertitelTegn">
    <w:name w:val="Undertitel Tegn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53:00Z</dcterms:created>
  <dc:creator>nvj</dc:creator>
  <dc:description/>
  <cp:keywords/>
  <dc:language>en-US</dc:language>
  <cp:lastModifiedBy>AT</cp:lastModifiedBy>
  <cp:lastPrinted>2010-05-26T18:47:00Z</cp:lastPrinted>
  <dcterms:modified xsi:type="dcterms:W3CDTF">2013-04-10T20:55:00Z</dcterms:modified>
  <cp:revision>4</cp:revision>
  <dc:subject/>
  <dc:title/>
</cp:coreProperties>
</file>